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Prohlášení zákonných zástupců dítě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bytem trvale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ejeví známky akutního onemocnění (například horečka nebo průjem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ní mi též známo, že by dítě přišlo v posledních 14 kalendářních dnech před zařazením do určené školy pro děti zaměstnanců IZS, zdravotníků a vybraných profesí do styku s fyzickou osobou nemocnou infekčním onemocněním nebo podezřelou z nákazy ani mu není nařízeno karanténní opatř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Pardubicích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                                                                                            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szCs w:val="24"/>
        </w:rPr>
        <w:t>Jméno a podpis zákonného zástupce:</w:t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Přiložte prosím kopii karty zdravotní pojišťovny.</w:t>
      </w:r>
    </w:p>
    <w:p>
      <w:pPr>
        <w:pStyle w:val="Text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k žádosti o umístění dítěte do školy určené pro zaměstnance IZS, zdravotníků a vybraných profes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4:00Z</dcterms:created>
  <dc:creator>Windows XP Mode</dc:creator>
  <dc:description/>
  <cp:keywords/>
  <dc:language>en-US</dc:language>
  <cp:lastModifiedBy>Marcela Nováčková</cp:lastModifiedBy>
  <cp:lastPrinted>2020-03-18T13:25:00Z</cp:lastPrinted>
  <dcterms:modified xsi:type="dcterms:W3CDTF">2021-02-27T12:17:00Z</dcterms:modified>
  <cp:revision>4</cp:revision>
  <dc:subject/>
  <dc:title>Hlavičkový papír KHSSTC</dc:title>
</cp:coreProperties>
</file>